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ministrij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F projekta Nr.9.2.6.0/17/I/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Ārstniecības un ārstniecības atbalsta personā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ācijas uzlaboša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vadītāj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.Bērziņa, p.k. 000000-0000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. Talsos, Vēja ielā 00-00, LV–000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a adrese: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 PIEREDZES APMAIŅAS PASĀKUMAM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ūdzu apstiprināt manu dalību pieredzes apmaiņas braucienam uz</w:t>
      </w:r>
      <w:r>
        <w:rPr>
          <w:rFonts w:cs="Times New Roman" w:ascii="Times New Roman" w:hAnsi="Times New Roman"/>
        </w:rPr>
        <w:t xml:space="preserve"> ____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redzes apmaiņas pasākuma nosaukums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 notiks</w:t>
      </w:r>
      <w:r>
        <w:rPr>
          <w:rFonts w:cs="Times New Roman" w:ascii="Times New Roman" w:hAnsi="Times New Roman"/>
        </w:rPr>
        <w:t xml:space="preserve">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rises vietas adrese, institūcijas nosaukums un datumi no-līd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to vadīs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Eksperta pārstāvētās jomas nosaukums, zinātniskais grāds, ja ir, un vārds, 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edzes apmaiņas pasākuma īsa anotāci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80010</wp:posOffset>
                </wp:positionV>
                <wp:extent cx="58166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58pt;height:134pt;mso-wrap-distance-left:9.05pt;mso-wrap-distance-right:9.05pt;mso-wrap-distance-top:0pt;mso-wrap-distance-bottom:0pt;margin-top:6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lības nepieciešamības pamatojum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5845175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60.25pt;height:119pt;mso-wrap-distance-left:0pt;mso-wrap-distance-right:9.05pt;mso-wrap-distance-top:0pt;mso-wrap-distance-bottom:0pt;margin-top:15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uz xx lappusē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 uz xx lappusē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dd.mm.gggg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arakst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Viet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Elīna Vilcāne</dc:creator>
  <dc:description/>
  <cp:keywords/>
  <dc:language>en-US</dc:language>
  <cp:lastModifiedBy>Zaiga Šopo</cp:lastModifiedBy>
  <dcterms:modified xsi:type="dcterms:W3CDTF">2020-02-04T12:09:00Z</dcterms:modified>
  <cp:revision>2</cp:revision>
  <dc:subject/>
  <dc:title/>
</cp:coreProperties>
</file>